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 xml:space="preserve">Na temelju članka 27. stavak 2.  Zakona o muzejima («Narodne novine», broj 110/15), te točke 18. stavka 2. Odluke o statusu, djelatnostima i ustrojstvu Muzeja Grada Šibenika („Službeni vjesnik Šibensko-kninske županije“, broj 10/02 i „Službeni glasnik Grada Šibenika“ broj 3/12, 9/13 i 2/16) </w:t>
      </w:r>
      <w:r>
        <w:rPr>
          <w:lang w:val="hr-HR"/>
        </w:rPr>
        <w:t>utvrđeno je da ravnatelja na prijedlog Upravnog vijeća, imenuje i razrješava Gradsko vijeće.</w:t>
      </w:r>
      <w:r>
        <w:rPr>
          <w:rFonts w:eastAsia="ArialMT;Arial Unicode MS"/>
          <w:lang w:val="hr-HR"/>
        </w:rPr>
        <w:t xml:space="preserve"> i članka 32. stavak 1. točka 14. Statuta Grada Šibenika («Službeni glasnik Grada Šibenika», broj 8/10, 5/12 i 2/13), Gradsko vijeće Grada Šibenika, na 27. sjednici, od 19. prosinca 2016. godine, donosi</w:t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RJEŠENJE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o imenovanju ravnatelja</w:t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b/>
          <w:lang w:val="hr-HR"/>
        </w:rPr>
        <w:t xml:space="preserve">Muzeja Grada Šibenika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 xml:space="preserve">Gradsko vijeće Grada Šibenika imenuje Željka Krnčevića, </w:t>
      </w:r>
      <w:r>
        <w:rPr>
          <w:lang w:val="hr-HR"/>
        </w:rPr>
        <w:t>mag. arheologije</w:t>
      </w:r>
      <w:r>
        <w:rPr>
          <w:rFonts w:eastAsia="ArialMT;Arial Unicode MS"/>
          <w:lang w:val="hr-HR"/>
        </w:rPr>
        <w:t>, za ravnatelja  Muzeja Grada Šibenika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rPr/>
      </w:pPr>
      <w:r>
        <w:rPr>
          <w:rFonts w:eastAsia="Times New Roman"/>
          <w:lang w:val="hr-HR"/>
        </w:rPr>
        <w:t xml:space="preserve">                                                               </w:t>
      </w:r>
      <w:r>
        <w:rPr>
          <w:rFonts w:eastAsia="ArialMT;Arial Unicode MS"/>
          <w:lang w:val="hr-HR"/>
        </w:rPr>
        <w:t>II.</w:t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Ravnatelj se imenuje na vrijeme od 4 godine, počevši s danom 1. veljače 2017. godine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ab/>
        <w:tab/>
        <w:tab/>
        <w:tab/>
        <w:tab/>
        <w:t xml:space="preserve">   III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Arial Unicode MS"/>
          <w:lang w:val="hr-HR"/>
        </w:rPr>
        <w:tab/>
        <w:t>Ovlašćuje se predsjednik Gradskog vijeća da potpiše Rješenje o imenovanju ravnatelja Muzeja Grada Šibenika u formi upravnog ak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lang w:val="hr-HR"/>
        </w:rPr>
        <w:t>IV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>Ovo rješenje stupa na snagu danom donošenj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KLASA : 119-01/16-01/48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RBROJ : 2182/01-05/1-16-3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Šibenik, 19. prosinca 2016.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  <w:tab/>
        <w:t>PREDSJEDNIK</w:t>
      </w:r>
    </w:p>
    <w:p>
      <w:pPr>
        <w:sectPr>
          <w:type w:val="nextPage"/>
          <w:pgSz w:w="11918" w:h="16854"/>
          <w:pgMar w:left="1389" w:right="1329" w:gutter="0" w:header="0" w:top="851" w:footer="0" w:bottom="2386"/>
          <w:pgNumType w:fmt="decimal"/>
          <w:formProt w:val="false"/>
          <w:textDirection w:val="lrTb"/>
          <w:docGrid w:type="default" w:linePitch="360" w:charSpace="0"/>
        </w:sectPr>
        <w:pStyle w:val="Bezproreda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</w:t>
      </w:r>
      <w:r>
        <w:rPr>
          <w:lang w:val="hr-HR"/>
        </w:rPr>
        <w:t>Ante Rakić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4:00Z</dcterms:created>
  <dc:creator>Mira Vudrag Kulić</dc:creator>
  <dc:description/>
  <cp:keywords/>
  <dc:language>en-US</dc:language>
  <cp:lastModifiedBy>Mira Vudrag Kulić</cp:lastModifiedBy>
  <dcterms:modified xsi:type="dcterms:W3CDTF">2016-12-22T12:15:00Z</dcterms:modified>
  <cp:revision>6</cp:revision>
  <dc:subject/>
  <dc:title/>
</cp:coreProperties>
</file>